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sr-RS"/>
              </w:rPr>
            </w:pPr>
            <w:r>
              <w:rPr/>
              <w:t>15. Ликвидато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</w:t>
            </w:r>
            <w:r>
              <w:rPr>
                <w:lang w:val="sr-RS"/>
              </w:rPr>
              <w:t>рад</w:t>
            </w:r>
            <w:r>
              <w:rPr/>
              <w:t>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 О</w:t>
            </w:r>
            <w:r>
              <w:rPr/>
              <w:t xml:space="preserve">дељење за </w:t>
            </w:r>
            <w:r>
              <w:rPr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буџетски систем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4) терминолог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, стандард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, методе и процедуре из области буџетског рачуноводства и извешта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ступак извршења буџет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релевантне софтвере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татут града…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финансирању локалне самоуправе, 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Софтв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себ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твери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неопхо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0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lukazakon">
    <w:name w:val="odluka-zak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3:00Z</dcterms:created>
  <dc:creator>Ekspert</dc:creator>
  <dc:description/>
  <cp:keywords/>
  <dc:language>en-US</dc:language>
  <cp:lastModifiedBy>Djurdja</cp:lastModifiedBy>
  <cp:lastPrinted>2022-02-26T17:21:00Z</cp:lastPrinted>
  <dcterms:modified xsi:type="dcterms:W3CDTF">2022-04-29T13:22:00Z</dcterms:modified>
  <cp:revision>5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